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*********</w:t>
      </w:r>
      <w:r>
        <w:rPr>
          <w:rFonts w:ascii="黑体;SimHei" w:hAnsi="黑体;SimHei" w:cs="黑体;SimHei" w:eastAsia="黑体;SimHei"/>
          <w:sz w:val="44"/>
          <w:szCs w:val="44"/>
        </w:rPr>
        <w:t>有 限 公 司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委托单位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受委托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委托办理事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领取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度一级建造师考试报名发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XXX   </w:t>
                            </w:r>
                            <w:r>
                              <w:rPr/>
                              <w:t>序号</w:t>
                            </w:r>
                            <w:r>
                              <w:rPr/>
                              <w:t>:XXXXXXXXX(</w:t>
                            </w:r>
                            <w:r>
                              <w:rPr/>
                              <w:t>一般为条形码号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XXX   </w:t>
                            </w:r>
                            <w:r>
                              <w:rPr/>
                              <w:t>序号</w:t>
                            </w:r>
                            <w:r>
                              <w:rPr/>
                              <w:t>:XXXXXXXXX(</w:t>
                            </w:r>
                            <w:r>
                              <w:rPr/>
                              <w:t>一般为条形码号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······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内容请按照序号从小到大排列（若人数太多可自行附表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3.4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例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领取</w:t>
                      </w:r>
                      <w:r>
                        <w:rPr/>
                        <w:t>2017</w:t>
                      </w:r>
                      <w:r>
                        <w:rPr/>
                        <w:t>年度一级建造师考试报名发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XXX   </w:t>
                      </w:r>
                      <w:r>
                        <w:rPr/>
                        <w:t>序号</w:t>
                      </w:r>
                      <w:r>
                        <w:rPr/>
                        <w:t>:XXXXXXXXX(</w:t>
                      </w:r>
                      <w:r>
                        <w:rPr/>
                        <w:t>一般为条形码号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 xml:space="preserve">:XXX   </w:t>
                      </w:r>
                      <w:r>
                        <w:rPr/>
                        <w:t>序号</w:t>
                      </w:r>
                      <w:r>
                        <w:rPr/>
                        <w:t>:XXXXXXXXX(</w:t>
                      </w:r>
                      <w:r>
                        <w:rPr/>
                        <w:t>一般为条形码号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······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内容请按照序号从小到大排列（若人数太多可自行附表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委托期限：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sz w:val="24"/>
        </w:rPr>
        <w:t> </w:t>
      </w:r>
    </w:p>
    <w:p>
      <w:pPr>
        <w:pStyle w:val="Normal"/>
        <w:spacing w:lineRule="auto" w:line="36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法定代表人（负责人）签字：</w:t>
      </w:r>
      <w:r>
        <w:rPr>
          <w:sz w:val="24"/>
        </w:rPr>
        <w:t> </w:t>
      </w:r>
      <w:r>
        <w:rPr>
          <w:sz w:val="24"/>
        </w:rPr>
        <w:t>   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57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身份证（正反面）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8:00Z</dcterms:created>
  <dc:creator>微软用户</dc:creator>
  <dc:description/>
  <cp:keywords/>
  <dc:language>en-US</dc:language>
  <cp:lastModifiedBy>SkyUN.Org</cp:lastModifiedBy>
  <cp:lastPrinted>2013-02-27T08:51:00Z</cp:lastPrinted>
  <dcterms:modified xsi:type="dcterms:W3CDTF">2018-05-14T01:20:00Z</dcterms:modified>
  <cp:revision>11</cp:revision>
  <dc:subject/>
  <dc:title>授权委托书</dc:title>
</cp:coreProperties>
</file>