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工作年限证明</w:t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身份证号码：          ），于   年  月参加工作，至今已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累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具有完全民事行为能力，没有因触犯国家法律而受刑事处罚；没有因在建设工程项目施工管理或相关业务中犯错误而受行政处罚，能遵守职业道德，至今未发现有违规行为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对该证明的真实性负责，如有虚假，愿承担由此产生的一切法律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06:00Z</dcterms:created>
  <dc:creator>微软用户</dc:creator>
  <dc:description/>
  <cp:keywords/>
  <dc:language>en-US</dc:language>
  <cp:lastModifiedBy>微软用户</cp:lastModifiedBy>
  <cp:lastPrinted>2012-12-20T15:46:00Z</cp:lastPrinted>
  <dcterms:modified xsi:type="dcterms:W3CDTF">2012-12-20T07:56:00Z</dcterms:modified>
  <cp:revision>7</cp:revision>
  <dc:subject/>
  <dc:title/>
</cp:coreProperties>
</file>