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级建造师未注册承诺函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外省二级建造师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省（自治区、直辖市）取得二级建造师执业资格。现聘用该同志为我公司专业技术人员，承诺其未在福建省以外省份注册二级建造师及其它建设类执业资格。我公司对其提供的注册申报材料真实性负责，如有虚假，愿承担由此产生的一切法律后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企业名称（盖章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申请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31:00Z</dcterms:created>
  <dc:creator>User</dc:creator>
  <dc:description/>
  <cp:keywords/>
  <dc:language>en-US</dc:language>
  <cp:lastModifiedBy>User</cp:lastModifiedBy>
  <dcterms:modified xsi:type="dcterms:W3CDTF">2015-07-03T09:23:00Z</dcterms:modified>
  <cp:revision>10</cp:revision>
  <dc:subject/>
  <dc:title/>
</cp:coreProperties>
</file>