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会场周边停车场及公共交通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015</wp:posOffset>
                </wp:positionH>
                <wp:positionV relativeFrom="paragraph">
                  <wp:posOffset>-684530</wp:posOffset>
                </wp:positionV>
                <wp:extent cx="6565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6pt;mso-wrap-distance-left:9.05pt;mso-wrap-distance-right:9.05pt;mso-wrap-distance-top:0pt;mso-wrap-distance-bottom:0pt;margin-top:-53.9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067175" cy="3238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停车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禹州广场停车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：厦门市思明区湖滨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费标准：车辆临时停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免费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上每车位收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足小时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计收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:00-1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:00-0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豆仔尾路路面停车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：厦门市思明区豆仔尾路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费标准：车辆临时停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免费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上一小时以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超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每小时加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计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连续停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以内，最高收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共交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公交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一中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停靠线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8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9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宫东路口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停靠线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9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R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近站点：斗西路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停靠线路：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注：下车后需步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8:00Z</dcterms:created>
  <dc:creator>Administrator</dc:creator>
  <dc:description/>
  <dc:language>en-US</dc:language>
  <cp:lastModifiedBy>瑋</cp:lastModifiedBy>
  <cp:lastPrinted>2024-03-22T17:21:00Z</cp:lastPrinted>
  <dcterms:modified xsi:type="dcterms:W3CDTF">2024-03-26T07:43:14Z</dcterms:modified>
  <cp:revision>12</cp:revision>
  <dc:subject/>
  <dc:title>关于召开厦门市建设执业资格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B3E887694468911FBFD468DEA3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